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мнадца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 № 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Круглоозерного сельсовета Убинского района Новосибирской области от 23.06.2017 № 76 «Об утверждении Положения о территориальном общественном самоуправлении в Круглоозерном сельсовете Уби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сельского поселения Круглоозерного сельсовета Убинского муниципального района Новосибирской области, Совет депутатов 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решение Совета депутатов Круглоозерного сельсовета Убинского района Новосибирской области от 23.06.2017 № 76 «Об утверждении Положения о территориальном общественном самоуправлении в Круглоозерном сельсовете Уби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оложении о территориальном общественном самоуправлении в Круглоозерном сельсовете Уби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пункт 5.7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дополнить пунктом 5.1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«5.13.1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ганы территориального общественного самоуправления могут выдвигать инициативный проект в качестве инициаторов проект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6"/>
          <w:szCs w:val="26"/>
        </w:rPr>
        <w:t>Круглоозерн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Вестник Круглоозерного сельсовета</w:t>
      </w:r>
      <w:r>
        <w:rPr>
          <w:rFonts w:cs="Times New Roman" w:ascii="Times New Roman" w:hAnsi="Times New Roman"/>
          <w:spacing w:val="2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зместить на официальном сайте администрации Круглоозерного сельсовета Уби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овосибирской области в телекоммуникационной сети «Интерне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 А.В. Гребенщ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вета депутатов Круглоозерного сельсовета Убинского района Новосибирской обла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 Д.Ф. Опрышко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Пользователь Windows</cp:lastModifiedBy>
  <cp:lastPrinted>2023-03-24T14:24:00Z</cp:lastPrinted>
  <dcterms:modified xsi:type="dcterms:W3CDTF">2023-03-24T07:25:00Z</dcterms:modified>
  <cp:revision>44</cp:revision>
  <dc:subject/>
  <dc:title>АДМИНИСТРАЦИЯ</dc:title>
</cp:coreProperties>
</file>