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УГЛООЗЕРН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емнадцат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23  № 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 Круглоозе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Круглоозерного сельсовета Убинского района Новосибирской области от 12.10.2012 № 14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я об управлении и распоряжении имуществом, находящимся в собствен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руглоозер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Уб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Уставом сельского поселения Круглоозерного сельсовета Убинского муниципального района Новосибирской области, Совет депутатов Круглоозерного сельсовета Уб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б управлении и распоряжении имуществом, находящимся в собствен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руглоозер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Убинского района Новосибирской области, утвержденное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Круглоозерного сельсовета Убинского района Новосибирской области от 12.10.2012 № 140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ункт 8.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2. Ведение Реестра осуществляется специалистом администрации в порядке, установленном уполномоченным Правительством Российской Федерации федеральным органом исполнительной власти.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иодическом печатном издании </w:t>
      </w:r>
      <w:r>
        <w:rPr>
          <w:rFonts w:cs="Times New Roman" w:ascii="Times New Roman" w:hAnsi="Times New Roman"/>
          <w:sz w:val="28"/>
          <w:szCs w:val="28"/>
        </w:rPr>
        <w:t>Круглоозерного сельсовета Уб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Вестник Круглоозерного сельсовета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администрации Круглоозерного сельсовета Уб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 в 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Круглоозерного сельсовета Убинского района Новосибирской облас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 А.В. Гребенщи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 председателя Совета депутатов Круглоозерного сельсовета Убинского района Новосибирской облас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 Е.С. Савченко</w:t>
            </w:r>
          </w:p>
        </w:tc>
      </w:tr>
    </w:tbl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eastAsia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3:00Z</dcterms:created>
  <dc:creator>Мария Андреевская</dc:creator>
  <dc:description/>
  <cp:keywords/>
  <dc:language>en-US</dc:language>
  <cp:lastModifiedBy>Пользователь Windows</cp:lastModifiedBy>
  <cp:lastPrinted>2023-06-28T10:47:00Z</cp:lastPrinted>
  <dcterms:modified xsi:type="dcterms:W3CDTF">2023-07-12T07:41:00Z</dcterms:modified>
  <cp:revision>50</cp:revision>
  <dc:subject/>
  <dc:title>АДМИНИСТРАЦИЯ</dc:title>
</cp:coreProperties>
</file>