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ФИЦИАЛЬНОЕ СООБЩЕНИЕ ПРОКУРАТУРЫ УБ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работы прокуратуры района по надзору за соблюдением законодательства в сфере уголовно-правовой статистики за 1 полугодие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6 месяцев 2023 года прокуратурой района было выявлено 45 (АППГ-48) фактов нарушений, допущенных при учете преступлений и иных объектов учета в деятельности правоохранительных органов района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явленных фактов искажения сведений в сфере уголовно-правовой статистики – 40 (АППГ-4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становленных нарушений сроков представления документов первичного учета - 5 (АППГ-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выявленных нарушений, допущенных субъектами учета при формировании форм федерального статистического наблю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казанным фактам прокуратурой района руководителям правоохранительных органов были внесены 5 представлений об устранении причин и условий способствовавшим нарушениям законодательства. На отчетную дату представления рассмотрены, требования прокурора удовлетвор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стекшем периоде текущего года к дисциплинарной ответственности привлечены 4 (АППГ-0) должностных лица в том числе 2 (АППГ-0) из числа руководителей, по результатам рассмотрения предста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сверок с судами и данными ИЦ по направленным в суд уголовным делам и уголовным делам, возвращенным судом прокурору в порядке ст. 237 УПК РФ нарушений не выявлено, меры прокурорского реагирования не применя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й, при проведении проверок фактического поступления в суд и рассмотрения судом уголовных дел, по которым сведения о судебных решениях не учтены в базе данных ИЦ в срок свыше года с даты их направления в суд, не выявляло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ов несвоевременного внесения или невнесения субъектами учета корректировок в документы первичного учета по требованиям прокурора, не установл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.о. прокурора Убинского район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06:00Z</dcterms:created>
  <dc:creator>user</dc:creator>
  <dc:description/>
  <cp:keywords/>
  <dc:language>en-US</dc:language>
  <cp:lastModifiedBy>Пользователь Windows</cp:lastModifiedBy>
  <dcterms:modified xsi:type="dcterms:W3CDTF">2023-09-28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