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ФИЦИАЛЬНОЕ СООБЩЕНИЕ ПРОКУРАТУРЫ УБИНСКОГО РАЙОНА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езультаты работы прокуратуры района по проведению антикоррупционной экспертизы нормативных правовых актов органов местного самоуправления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6 месяцев 202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6 месяцев 2023 года работниками прокуратуры изучены на наличие коррупциогенных факторов 513 (АППГ-511) нормативных правовых акта органов местного самоуправления Убинского района Новосибирской области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ходе осуществления проверки нормативных правовых актов органов местного самоуправления, выявлено 17 (АППГ - 25) нормативных правовых актов в которых имелось 17 (АППГ - 29) коррупциоген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eastAsia="Arial" w:cs="Times New Roman" w:ascii="Times New Roman" w:hAnsi="Times New Roman"/>
          <w:lang w:val="ru-RU"/>
        </w:rPr>
        <w:t>Так, в</w:t>
      </w:r>
      <w:r>
        <w:rPr>
          <w:rFonts w:cs="Times New Roman" w:ascii="Times New Roman" w:hAnsi="Times New Roman"/>
          <w:kern w:val="2"/>
          <w:lang w:val="ru-RU"/>
        </w:rPr>
        <w:t xml:space="preserve"> январе 2023 года прокуратурой района проведена оценка Постановлений глав 5 сельских поселений района которыми утверждены </w:t>
      </w:r>
      <w:r>
        <w:rPr>
          <w:rFonts w:cs="Times New Roman" w:ascii="Times New Roman" w:hAnsi="Times New Roman"/>
          <w:lang w:val="ru-RU"/>
        </w:rPr>
        <w:t>Порядки принятия решения о признании помещения жилым помещением, жилого помещения не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» (далее по тексту – Порядок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оверкой установлено, что указанные Порядки </w:t>
      </w:r>
      <w:r>
        <w:rPr>
          <w:rFonts w:cs="Times New Roman" w:ascii="Times New Roman" w:hAnsi="Times New Roman"/>
          <w:lang w:val="ru-RU"/>
        </w:rPr>
        <w:t>противоречат Жилищному кодексу Российской Федерации (далее – ЖК РФ), Федеральному закону Российской Федерации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от 29.07.2017 №217-ФЗ); постановлению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оссийской Федерации от 28.01.2006 №47), так как утверждение указанных порядков к полномочиям органов местного самоуправления федеральным законодательством не отнесено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Тем самым, администрациями 5 муниципальных образований района были</w:t>
      </w:r>
      <w:r>
        <w:rPr>
          <w:b w:val="false"/>
          <w:sz w:val="24"/>
          <w:szCs w:val="24"/>
        </w:rPr>
        <w:t xml:space="preserve">, нарушены пределы компетенции установленные законодательством, что в свою очередь является коррупциогенным фактором, предусмотренным </w:t>
      </w:r>
      <w:r>
        <w:rPr>
          <w:b w:val="false"/>
          <w:color w:val="000000"/>
          <w:sz w:val="24"/>
          <w:szCs w:val="24"/>
        </w:rPr>
        <w:t>подп. «д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- принятие нормативного правового акта за пределами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о факту выявленных нарушений прокуратурой района на 5 нормативных правовых актов органов местного самоуправления было принесено 5 протестов. На отчетную дату протесты рассмотрены, требования прокурора удовлетвор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bCs/>
          <w:kern w:val="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lang w:val="ru-RU"/>
        </w:rPr>
        <w:t>Кроме этого, в</w:t>
      </w:r>
      <w:r>
        <w:rPr>
          <w:rFonts w:cs="Times New Roman" w:ascii="Times New Roman" w:hAnsi="Times New Roman"/>
          <w:kern w:val="2"/>
          <w:lang w:val="ru-RU"/>
        </w:rPr>
        <w:t xml:space="preserve"> марте 2023 года прокуратурой района проведена оценка Постановлений глав 4 сельских поселений района которыми утверждены</w:t>
      </w:r>
      <w:r>
        <w:rPr>
          <w:rFonts w:cs="Times New Roman" w:ascii="Times New Roman" w:hAnsi="Times New Roman"/>
          <w:lang w:val="ru-RU"/>
        </w:rPr>
        <w:t xml:space="preserve"> Положения о порядке увольнения муниципальных служащих в связи с утратой доверия в администрации (исполнительно-распорядительном органе)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изучении норм указанных нормативных правовых актов, установлено, что они не соответствует Федеральному закону от 25.12.2008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«О противодействии коррупции» и Федеральному закону от 02.03.2007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ак, согласно части 6 статьи 27.1 Федерального закона от 02.03.2007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25-ФЗ (с изменениями, внесенными Федеральным законом от </w:t>
      </w:r>
      <w:r>
        <w:rPr>
          <w:rFonts w:eastAsia="Calibri" w:cs="Times New Roman" w:ascii="Times New Roman" w:hAnsi="Times New Roman"/>
          <w:lang w:val="ru-RU"/>
        </w:rPr>
        <w:t>16.12.2019 №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)</w:t>
      </w:r>
      <w:r>
        <w:rPr>
          <w:rFonts w:cs="Times New Roman" w:ascii="Times New Roman" w:hAnsi="Times New Roman"/>
          <w:lang w:val="ru-RU"/>
        </w:rPr>
        <w:t xml:space="preserve"> взыс</w:t>
      </w:r>
      <w:r>
        <w:rPr>
          <w:rFonts w:eastAsia="Calibri" w:cs="Times New Roman" w:ascii="Times New Roman" w:hAnsi="Times New Roman"/>
          <w:lang w:val="ru-RU"/>
        </w:rPr>
        <w:t xml:space="preserve">кания, предусмотренные </w:t>
      </w:r>
      <w:hyperlink r:id="rId2">
        <w:r>
          <w:rPr>
            <w:rStyle w:val="InternetLink"/>
            <w:rFonts w:eastAsia="Calibri" w:cs="Times New Roman" w:ascii="Times New Roman" w:hAnsi="Times New Roman"/>
            <w:lang w:val="ru-RU"/>
          </w:rPr>
          <w:t>статьями 14.1</w:t>
        </w:r>
      </w:hyperlink>
      <w:r>
        <w:rPr>
          <w:rFonts w:eastAsia="Calibri" w:cs="Times New Roman" w:ascii="Times New Roman" w:hAnsi="Times New Roman"/>
          <w:lang w:val="ru-RU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lang w:val="ru-RU"/>
          </w:rPr>
          <w:t>15</w:t>
        </w:r>
      </w:hyperlink>
      <w:r>
        <w:rPr>
          <w:rFonts w:eastAsia="Calibri" w:cs="Times New Roman" w:ascii="Times New Roman" w:hAnsi="Times New Roman"/>
          <w:lang w:val="ru-RU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lang w:val="ru-RU"/>
          </w:rPr>
          <w:t>27</w:t>
        </w:r>
      </w:hyperlink>
      <w:r>
        <w:rPr>
          <w:rFonts w:eastAsia="Calibri" w:cs="Times New Roman" w:ascii="Times New Roman" w:hAnsi="Times New Roman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  <w:lang w:val="ru-RU"/>
        </w:rPr>
        <w:t>от 02.03.2007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5-ФЗ</w:t>
      </w:r>
      <w:r>
        <w:rPr>
          <w:rFonts w:eastAsia="Calibri" w:cs="Times New Roman" w:ascii="Times New Roman" w:hAnsi="Times New Roman"/>
          <w:lang w:val="ru-RU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месте с тем, на основании указанных Положений, решение об увольнении муниципального служащего в связи с утратой доверия принимается в срок, не превышающий одного месяца со дня поступления информации о совершении им коррупционного правонарушения, не считая периодов временной нетрудоспособности лица, пребывания его в отпуске, периода неисполнения должностных обязанностей по уважительным причинам, а также периода проведения в отношении него соответствующей проверки и рассмотрения результатов данной проверки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м самым указанные Положения противоречат требованиям части 6 статьи 27.1 Федерального закона от 02.03.2007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5-ФЗ в части порядка и сроков принятия решения об увольнении муниципального служащего в связи с утратой довер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равильное установление сроков принятия решения, а также отсутствие предельного срока принятия решения об увольнении муниципального служащего в связи с утратой доверия является в том числе коррупциогенным фактором, предусмотренным п.п. «а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, широта дискрецио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о факту выявленных нарушений прокуратурой района на 4 нормативных правовых актов органов местного самоуправления 24.03.2023 года было принесено 4 протеста. На отчетную дату протесты рассмотрены и удовлетвор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Кроме этого, </w:t>
      </w:r>
      <w:r>
        <w:rPr>
          <w:rFonts w:eastAsia="Arial"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kern w:val="2"/>
          <w:lang w:val="ru-RU"/>
        </w:rPr>
        <w:t xml:space="preserve"> июне 2023 года прокуратурой района проведена оценка Постановлений глав 2 сельских поселений района, которыми утверждены</w:t>
      </w:r>
      <w:r>
        <w:rPr>
          <w:rFonts w:cs="Times New Roman" w:ascii="Times New Roman" w:hAnsi="Times New Roman"/>
          <w:lang w:val="ru-RU"/>
        </w:rPr>
        <w:t xml:space="preserve"> Порядки присвоения идентификационных номеров автомобильным дорогам муниципальных образований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изучении норм указанных нормативных правовых актов, установлено, что </w:t>
      </w:r>
      <w:r>
        <w:rPr>
          <w:rFonts w:cs="Times New Roman" w:ascii="Times New Roman" w:hAnsi="Times New Roman"/>
          <w:kern w:val="2"/>
          <w:lang w:val="ru-RU"/>
        </w:rPr>
        <w:t xml:space="preserve">указанные Порядки </w:t>
      </w:r>
      <w:r>
        <w:rPr>
          <w:rFonts w:cs="Times New Roman" w:ascii="Times New Roman" w:hAnsi="Times New Roman"/>
          <w:lang w:val="ru-RU"/>
        </w:rPr>
        <w:t>противоречат ст. 8 Федерального закона от 08.11.201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Правилам присвоения автомобильным дорогам идентификационных номеров, утвержденных Приказом Министерства транспорта Российской Федерации от 07.02.2007 №16, так как утверждение указанных порядков к полномочиям органов местного самоуправления федеральным законодательством не отнесено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Тем самым, администрациями 2 муниципальных образований района были</w:t>
      </w:r>
      <w:r>
        <w:rPr>
          <w:b w:val="false"/>
          <w:sz w:val="24"/>
          <w:szCs w:val="24"/>
        </w:rPr>
        <w:t xml:space="preserve">, нарушены пределы компетенции установленные законодательством, что в свою очередь является коррупциогенным фактором, предусмотренным </w:t>
      </w:r>
      <w:r>
        <w:rPr>
          <w:b w:val="false"/>
          <w:color w:val="000000"/>
          <w:sz w:val="24"/>
          <w:szCs w:val="24"/>
        </w:rPr>
        <w:t>подп. «д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- принятие нормативного правового акта за пределами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о факту выявленных нарушений прокуратурой района на 2 нормативных правовых актов органов местного самоуправления 16.06.2023 года было принесено 2 протеста. На отчетную дату протесты рассмотрены и удовлетворены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kern w:val="2"/>
          <w:sz w:val="24"/>
          <w:szCs w:val="24"/>
        </w:rPr>
        <w:t xml:space="preserve">Кроме этого, </w:t>
      </w:r>
      <w:r>
        <w:rPr>
          <w:rFonts w:eastAsia="Arial"/>
          <w:b w:val="false"/>
          <w:sz w:val="24"/>
          <w:szCs w:val="24"/>
        </w:rPr>
        <w:t>в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bCs w:val="false"/>
          <w:kern w:val="2"/>
          <w:sz w:val="24"/>
          <w:szCs w:val="24"/>
        </w:rPr>
        <w:t>июне</w:t>
      </w:r>
      <w:r>
        <w:rPr>
          <w:b w:val="false"/>
          <w:kern w:val="2"/>
          <w:sz w:val="24"/>
          <w:szCs w:val="24"/>
        </w:rPr>
        <w:t xml:space="preserve"> 2023 года прокуратурой района проведена оценка Постановлений глав </w:t>
      </w:r>
      <w:r>
        <w:rPr>
          <w:b w:val="false"/>
          <w:bCs w:val="false"/>
          <w:kern w:val="2"/>
          <w:sz w:val="24"/>
          <w:szCs w:val="24"/>
        </w:rPr>
        <w:t xml:space="preserve">6 </w:t>
      </w:r>
      <w:r>
        <w:rPr>
          <w:b w:val="false"/>
          <w:kern w:val="2"/>
          <w:sz w:val="24"/>
          <w:szCs w:val="24"/>
        </w:rPr>
        <w:t>сельских поселений района</w:t>
      </w:r>
      <w:r>
        <w:rPr>
          <w:b w:val="false"/>
          <w:bCs w:val="false"/>
          <w:kern w:val="2"/>
          <w:sz w:val="24"/>
          <w:szCs w:val="24"/>
        </w:rPr>
        <w:t>,</w:t>
      </w:r>
      <w:r>
        <w:rPr>
          <w:b w:val="false"/>
          <w:kern w:val="2"/>
          <w:sz w:val="24"/>
          <w:szCs w:val="24"/>
        </w:rPr>
        <w:t xml:space="preserve"> которыми утверждены</w:t>
      </w:r>
      <w:r>
        <w:rPr>
          <w:b w:val="false"/>
          <w:sz w:val="24"/>
          <w:szCs w:val="24"/>
        </w:rPr>
        <w:t xml:space="preserve"> Порядки и условий командирования работников сельских поселений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При изучении норм указанных нормативных правовых актов, установлено, что </w:t>
      </w:r>
      <w:r>
        <w:rPr>
          <w:b w:val="false"/>
          <w:kern w:val="2"/>
          <w:sz w:val="24"/>
          <w:szCs w:val="24"/>
        </w:rPr>
        <w:t xml:space="preserve">указанные Порядки </w:t>
      </w:r>
      <w:r>
        <w:rPr>
          <w:b w:val="false"/>
          <w:sz w:val="24"/>
          <w:szCs w:val="24"/>
        </w:rPr>
        <w:t>противоречат ст. 166, 168 ТК РФ, а также постановлению Правительства Российской Федерации от 13.10.2008 № 749 «Об особенностях направления работников в служебные командировки», так как утверждение указанных порядков к полномочиям органов местного самоуправления федеральным законодательством не отнесено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Тем самым, администрациями 6 муниципальных образований района были</w:t>
      </w:r>
      <w:r>
        <w:rPr>
          <w:b w:val="false"/>
          <w:sz w:val="24"/>
          <w:szCs w:val="24"/>
        </w:rPr>
        <w:t xml:space="preserve">, нарушены пределы компетенции установленные законодательством, что в свою очередь является коррупциогенным фактором, предусмотренным </w:t>
      </w:r>
      <w:r>
        <w:rPr>
          <w:b w:val="false"/>
          <w:color w:val="000000"/>
          <w:sz w:val="24"/>
          <w:szCs w:val="24"/>
        </w:rPr>
        <w:t>подп. «д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- принятие нормативного правового акта за пределами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о факту выявленных нарушений прокуратурой района на 6 нормативных правовых актов органов местного самоуправления 16.06.2023 года было принесено 6 протестов. На отчетную дату протесты рассмотрены и удовлетворены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cs="Times New Roman" w:ascii="Times New Roman" w:hAnsi="Times New Roman"/>
          <w:kern w:val="2"/>
          <w:lang w:val="ru-RU"/>
        </w:rPr>
        <w:t>Других нарушений в анализируемой сфере, не выявлялось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>
          <w:sz w:val="24"/>
        </w:rPr>
        <w:t>И.о. прокурора Убин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48:00Z</dcterms:created>
  <dc:creator>user</dc:creator>
  <dc:description/>
  <cp:keywords/>
  <dc:language>en-US</dc:language>
  <cp:lastModifiedBy>Пользователь Windows</cp:lastModifiedBy>
  <dcterms:modified xsi:type="dcterms:W3CDTF">2023-09-28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