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 xml:space="preserve">Результаты работы прокуратуры района в 1 полугодии 2023 года </w:t>
      </w:r>
      <w:r>
        <w:rPr>
          <w:b/>
          <w:bCs/>
          <w:spacing w:val="-3"/>
          <w:sz w:val="24"/>
          <w:szCs w:val="24"/>
        </w:rPr>
        <w:t xml:space="preserve">по </w:t>
      </w:r>
      <w:r>
        <w:rPr>
          <w:b/>
          <w:sz w:val="24"/>
          <w:szCs w:val="24"/>
        </w:rPr>
        <w:t>участию в рассмотрении судами уголовных дел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бинском районе осуществляет работу 1 судья судебного участка и 2 судьи Федерального суда общей юрисдикции.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полугодии 2023 года в судебном заседании 1-ой инстанции рассмотрено 31 уголовных дел (АППГ-39) в отношении 35 (АППГ-39) лиц. 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постановлением приговора рассмотрено 20 (АППГ-27) уголовных дел в отношении 24 (АППГ-27) лиц.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ым судьей судебного участка с вынесением итогового решения рассмотрено, 8 (АППГ – 12) уголовных дела, в отношении 8 (АППГ – 12) лиц. 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судом общей юрисдикции с вынесением итогового решения рассмотрено, 23 (АППГ - 27) уголовных дел в отношении 27 (АППГ-27) лиц.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текшем периоде 2023 года, судами было прекращено 0 (АППГ – 0) уголовных дел по реабилитирующим основаниям. 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истекшем периоде 2023 года судом, было вынесено 10 (АППГ - 12) постановлений о прекращении уголовных дел по нереабилитирующим основаниям, в отношении 10 (АППГ – 12) лиц, из них 5 дел в отношении 5 лиц были прекращены на основании ст. 76 УК РФ в связи с примирением с потерпевшим, 2 дела в отношении 2 лиц были прекращены на основании ст. 75 УК РФ в связи с деятельным раскаянием, 1 дело в отношении 1 лица были прекращены на основании п.2 примечания к ст. 322.3 УК РФ, 1 дело в отношении 1 лица прекращено в связи со смертью обвиняемого, 1 дело в отношении 1 лица прекращено в связи с назначением судебного штраф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истекшем периоде 2023 года, судом в порядке ст. 237 УПК РФ прокурору было возвращено 0 уголовных дел (АППГ - 1).</w:t>
      </w:r>
    </w:p>
    <w:p>
      <w:pPr>
        <w:pStyle w:val="TextBody"/>
        <w:ind w:firstLine="700"/>
        <w:rPr>
          <w:sz w:val="24"/>
        </w:rPr>
      </w:pPr>
      <w:r>
        <w:rPr>
          <w:sz w:val="24"/>
        </w:rPr>
        <w:t>В истекшем периоде 2023 года оправдательные приговоры не выносились (АППГ – 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оловные дела с вынесением реабилитирующих решений, по которым ранее в стадии предварительного расследования выносились постановления об отказе в их возбуждении либо о прекращении по реабилитирующим основаниям, судом, в отчетном периоде не рассматривались (АППГ-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ервом полугодии </w:t>
      </w:r>
      <w:r>
        <w:rPr>
          <w:color w:val="FF0000"/>
          <w:sz w:val="24"/>
          <w:szCs w:val="24"/>
        </w:rPr>
        <w:t>2023 года</w:t>
      </w:r>
      <w:r>
        <w:rPr>
          <w:sz w:val="24"/>
          <w:szCs w:val="24"/>
        </w:rPr>
        <w:t xml:space="preserve"> судами, допущенных на стадии досудебной подготовки дел, в том числе по инициативе государственных обвинителей, фактов нарушений не выявлялось. Судами частные постановления (определения) не вынос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бвинители назначаются для поддержания обвинения заблаговременно. Государственными обвинителями осуществляется подготовка к участию в рассмотрении уголовных дел. Решения судов изучаются в апелляционные срок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курором района и заместителем прокурора района на регулярной основе осуществляется поддержание государственного обвинения по уголовным делам. Так в отчетном периоде прокурором района либо лицом исполняющим его обязанности было поддержано государственное обвинение по 2 уголовным делам в отношении 2 лиц, заместителем прокурора района по 21 делам в отношении 24 лиц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И.о. прокурора Убинского район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9:00Z</dcterms:created>
  <dc:creator>user</dc:creator>
  <dc:description/>
  <cp:keywords/>
  <dc:language>en-US</dc:language>
  <cp:lastModifiedBy>Пользователь Windows</cp:lastModifiedBy>
  <dcterms:modified xsi:type="dcterms:W3CDTF">2023-09-2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