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адцать пятой се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6.2024 № 1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 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углоозерного сельсовета Убин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Круглоозерного сельсовета за 2023 год по доходам в сумме 15 005,12 тыс. рублей, по расходам в сумме 13 562,25 тыс. рублей, с профицитом 1 442,8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доходов бюджета Круглоозерного сельсовета Убинского района по кодам классификации доходов бюджетов за 2023 год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ов бюджета Круглоозерный сельсовета Убинского района по разделам и подразделам классификации расходов бюджета на 2023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ов бюджета Круглоозерный сельсовета Убинского района по ведомственной структуре расходов бюджета Круглоозерного сельсовета Убинского района на 2023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источников финансирования дефицита местного бюджета по кодам классификации источников финансирования дефицита бюджета за 2023 год согласно приложению № 4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асходах резервного фонда администрации Круглоозерный сельсовета Убинского района за 2023 год согласно приложению № 5 к настоящему решени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0" w:name="_Hlk170479974"/>
      <w:r>
        <w:rPr>
          <w:sz w:val="28"/>
          <w:szCs w:val="28"/>
        </w:rPr>
        <w:t>Опубликовать настоящее решение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 Решение вступает в силу со дня подписания.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данного решения возложить на комиссию по бюджету, налогам, финансам и собственности.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bookmarkStart w:id="1" w:name="_Hlk170480768"/>
            <w:bookmarkEnd w:id="1"/>
            <w:r>
              <w:rPr>
                <w:sz w:val="28"/>
                <w:szCs w:val="28"/>
              </w:rPr>
              <w:t>Председатель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Д.Ф. Опрышк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углоозерного сельсовета Убинского района Новосибирской области  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Д. Савинкина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70"/>
        <w:gridCol w:w="719"/>
        <w:gridCol w:w="1151"/>
        <w:gridCol w:w="598"/>
        <w:gridCol w:w="796"/>
        <w:gridCol w:w="843"/>
        <w:gridCol w:w="1137"/>
        <w:gridCol w:w="1137"/>
        <w:gridCol w:w="996"/>
        <w:gridCol w:w="261"/>
        <w:gridCol w:w="246"/>
        <w:gridCol w:w="12"/>
        <w:gridCol w:w="968"/>
        <w:gridCol w:w="12"/>
        <w:gridCol w:w="227"/>
        <w:gridCol w:w="12"/>
      </w:tblGrid>
      <w:tr>
        <w:trPr>
          <w:trHeight w:val="312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25 сессии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углоозерного сельсовет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бинского района Новосибирской обла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_Hlk175828121"/>
            <w:r>
              <w:rPr/>
              <w:t>от 28.06.2024 № 146</w:t>
            </w:r>
            <w:bookmarkEnd w:id="2"/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Круглоозерного сельсовета Убинского района по кодам классификации доходов бюджетов за 2023 год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Д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6,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bookmarkStart w:id="3" w:name="_Hlk175828182"/>
      <w:bookmarkEnd w:id="3"/>
      <w:r>
        <w:rPr/>
        <w:t>Приложение №2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 xml:space="preserve">к решению 25 сессии Совета депутатов 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Круглоозерного сельсовета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от 28.06.2024 № 146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777"/>
        <w:gridCol w:w="514"/>
        <w:gridCol w:w="576"/>
        <w:gridCol w:w="1797"/>
        <w:gridCol w:w="96"/>
        <w:gridCol w:w="1691"/>
        <w:gridCol w:w="896"/>
        <w:gridCol w:w="239"/>
      </w:tblGrid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сполнение расходов бюджета по разделам и подразделам классификации расходов бюджета Круглоозерного сельсовета Убинского района за 2023 год</w:t>
            </w:r>
          </w:p>
        </w:tc>
        <w:tc>
          <w:tcPr>
            <w:tcW w:w="2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4,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7,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9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2,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7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4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ситуаций природного и техногенного характера, пожарная безопасность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4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4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3,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7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7,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7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7,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0,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9,7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03,5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2,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 xml:space="preserve">к решению 25 сессии Совета депутатов 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Круглоозерного сельсовета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от 28.06.2024 № 146</w:t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46"/>
        <w:gridCol w:w="623"/>
        <w:gridCol w:w="267"/>
        <w:gridCol w:w="179"/>
        <w:gridCol w:w="262"/>
        <w:gridCol w:w="222"/>
        <w:gridCol w:w="503"/>
        <w:gridCol w:w="759"/>
        <w:gridCol w:w="297"/>
        <w:gridCol w:w="225"/>
        <w:gridCol w:w="7"/>
        <w:gridCol w:w="355"/>
        <w:gridCol w:w="1011"/>
        <w:gridCol w:w="597"/>
        <w:gridCol w:w="485"/>
        <w:gridCol w:w="393"/>
        <w:gridCol w:w="384"/>
        <w:gridCol w:w="359"/>
      </w:tblGrid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по ведомственной структуре расходов бюджета Круглоозерного сельсовета Убинского района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3,2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62,2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0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7,8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5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,1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7,0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,1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7,0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1,1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5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5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5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5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5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8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8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8,4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8,4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8,4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8,4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4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9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4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0,3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7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6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6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,2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6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0,5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0,5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115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1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1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1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1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9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9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2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7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9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9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7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7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7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5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5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3,51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62,2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 xml:space="preserve">к решению 25 сессии Совета депутатов 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Круглоозерного сельсовета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  <w:t>от 28.06.2024 № 146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источникам финансирования дефицита бюджета                   Круглоозерного сельсов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/>
        <w:t xml:space="preserve">              </w:t>
      </w:r>
      <w:r>
        <w:rPr/>
        <w:t xml:space="preserve">Единица измерения:                                                                                                                      тыс.руб.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08"/>
        <w:gridCol w:w="1753"/>
        <w:gridCol w:w="1279"/>
        <w:gridCol w:w="1294"/>
      </w:tblGrid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</w:t>
              <w:br/>
              <w:t>подстатей, элементов, программ (под-</w:t>
              <w:br/>
              <w:t>программ), кодов экономической классификации доходов источников внутреннего финансирования дефицита бюджет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ные бюджетные ина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8010502011000005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56,7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05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0502011000006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3,5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6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2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>к решению 25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руглоозерного сельсовета Убинского</w:t>
            </w:r>
          </w:p>
          <w:p>
            <w:pPr>
              <w:pStyle w:val="Normal"/>
              <w:jc w:val="right"/>
              <w:rPr/>
            </w:pPr>
            <w:r>
              <w:rPr/>
              <w:t>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8.06.2024 № 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бюджета 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ассигнования резервного фонда администрации Круглоозерного сельсовета Убинского района Новосибирской области в 2023 г. составляли 41,0 тыс. руб. и в течение года не использовались, </w:t>
      </w:r>
      <w:r>
        <w:rPr>
          <w:color w:val="000000"/>
          <w:sz w:val="28"/>
          <w:szCs w:val="28"/>
        </w:rPr>
        <w:t xml:space="preserve">т.к. не было расходов, предусмотренных в положении о порядке расходования средств резервного фонда администрации Круглоозерного сельсовета.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1:00Z</dcterms:created>
  <dc:creator>Samsung R719</dc:creator>
  <dc:description/>
  <cp:keywords/>
  <dc:language>en-US</dc:language>
  <cp:lastModifiedBy>user</cp:lastModifiedBy>
  <cp:lastPrinted>2024-06-28T15:34:00Z</cp:lastPrinted>
  <dcterms:modified xsi:type="dcterms:W3CDTF">2024-08-29T05:52:00Z</dcterms:modified>
  <cp:revision>21</cp:revision>
  <dc:subject/>
  <dc:title/>
</cp:coreProperties>
</file>