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3"/>
        <w:jc w:val="center"/>
        <w:rPr/>
      </w:pPr>
      <w:r>
        <w:rPr>
          <w:b w:val="false"/>
        </w:rPr>
        <w:t>двадцать пя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 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22.12.2023 № 128 «О бюджете Круглоозерного сельсовета Убинского района Новосибирской области на 2024 год и плановый период 2025 и 2026 год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руглоозерном сельсовете Убинского района Новосибирской области, утвержденного решением 35 сессии Совета депутатов Круглоозерного сельсовета Убинского района Новосибирской области от 20.12.2019 № 175,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Круглоозерного сельсовета Убинского района Новосибирской области от 22.12.2023 № 128 «О бюджете Круглоозерного сельсовета Убинского района на 2024 год и плановый период 2025 и 2026 годов», с изменениями, внесенными решением Совета депутатов от 26.01.2024 № 136, от 12.04.2024 №14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прогнозируемый общий объем доходов бюджета поселения в сумме 18 647,82 тыс. рублей, в том числе общий объем безвозмездных поступлений в сумме 15 840,32 тыс. рублей, из них объем межбюджетных трансфертов, получаемых из других бюджетов бюджетной системы Российской Федерации, в сумме 15 840,32 тыс. рублей, в том числе объем субсидий, субвенций и иных межбюджетных трансфертов, имеющих целевое назначение, в сумме 7 251,92 тыс. 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 пункта 1 статьи 1 цифры «18 375,45» заменить цифрами «20 737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пункт 3 пункта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огнозируемый дефицит бюджета поселения в сумме 2 089,68 тыс. 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1 пункта 2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поселения на плановый 2025 год в сумме 5 931.65 тыс. рублей, в том числе общий объем безвозмездных поступлений 2 788,15 тыс. рублей, из них объем межбюджетных трансфертов, получаемых из других бюджетов бюджетной системы Российской Федерации, в сумме 2 788,15 тыс.рублей, в том числе объем субсидий, субвенций и иных межбюджетных трансфертов, имеющих целевое назначение, в сумме 483,6 тыс. рублей и на плановый 2026 год в сумме 5 703,33 тыс. рублей, в том числе общий объем безвозмездных поступлений 2 520,33 тыс. рублей, из них объем межбюджетных трансфертов, получаемых из других бюджетов бюджетной системы Российской Федерации, в сумме 2 5520,33 тыс.рублей, в том числе объем субсидий, субвенций и иных межбюджетных трансфертов, имеющих целевое назначение, в сумме 571,13 </w:t>
      </w:r>
      <w:bookmarkStart w:id="0" w:name="_Hlk170471596"/>
      <w:r>
        <w:rPr>
          <w:sz w:val="28"/>
          <w:szCs w:val="28"/>
        </w:rPr>
        <w:t>тыс. рублей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2 пункта 2 статьи 1 изложить в следующей редакции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«2) прогнозируемый общий объем расходов бюджета поселения на 2025 год в сумме 5</w:t>
      </w:r>
      <w:r>
        <w:rPr>
          <w:caps/>
          <w:sz w:val="28"/>
          <w:szCs w:val="28"/>
        </w:rPr>
        <w:t xml:space="preserve"> 931,65 </w:t>
      </w:r>
      <w:r>
        <w:rPr>
          <w:sz w:val="28"/>
          <w:szCs w:val="28"/>
        </w:rPr>
        <w:t>тыс. рублей, в том числе условно утвержденные расъходы в сумме 150,0 тыс. рублей и на 2026 год в сумме 5 703,33 тыс. рублей, в том числе условно утвержденные доходы в сумме 290,0 тыс. рублей»</w:t>
      </w:r>
      <w:r>
        <w:rPr>
          <w:caps/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 статьи 5 изложить с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4 год в сумме 2 402.9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таблицу приложения № 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»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таблицу приложения № 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Круглоозерного сельсовета Убинского района на 2024 год и плановый период 2025 и 2026 годов» изложить в редакции согласно приложению № 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таблицу приложения № 3 «Ведомственная структура расходов бюджета Круглоозерного сельсовета Убинского района на 2024 год и плановый период 2025 и 2026 годов»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таблицу приложения № 6 «Источники финансирования дефицита бюджета Круглоозерного сельсовета Убинского района на 2023 год и плановый период 2024 и 2025 годов» изложить в редакции согласно приложению № 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Круглоозерного сельсовета Убинского 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Д.Ф. Опрышк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И.Д. Савинк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user</dc:creator>
  <dc:description/>
  <cp:keywords/>
  <dc:language>en-US</dc:language>
  <cp:lastModifiedBy>user</cp:lastModifiedBy>
  <cp:lastPrinted>2024-06-28T15:24:00Z</cp:lastPrinted>
  <dcterms:modified xsi:type="dcterms:W3CDTF">2024-06-28T08:24:00Z</dcterms:modified>
  <cp:revision>28</cp:revision>
  <dc:subject/>
  <dc:title/>
</cp:coreProperties>
</file>