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Л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 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 Круглооз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 от 13.12.2021 № 5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Круглоозерн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29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руглоозер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 Убинского района Новосибирской области от 13.12.2021 № 55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ложения о муниципальном жилищном контроле на территории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лож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м жилищном контроле на территории Круглоозерн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9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3 таблицу «</w:t>
      </w:r>
      <w:r>
        <w:rPr>
          <w:rFonts w:cs="Times New Roman" w:ascii="Times New Roman" w:hAnsi="Times New Roman"/>
          <w:sz w:val="28"/>
          <w:szCs w:val="28"/>
        </w:rPr>
        <w:t>Перечень индикаторов р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оз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Круглоозерного сельсовета Убинского района Новосибирск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ник Круглоозерного сельсовет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Круглоозерного сельсовета Уб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Круглоозерного сельсовета Убинского 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Д.Ф. Опрышк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углоозерного сельсовета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 И.Д. Савинкина 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глоозерного сельсовет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 151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ндикаторов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жилищного контроля на территории Круглоозерного сельсовета Убинского района Новосиби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101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331"/>
        <w:gridCol w:w="2373"/>
      </w:tblGrid>
      <w:tr>
        <w:trPr>
          <w:trHeight w:val="360" w:hRule="atLeas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индикатора риска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Круглоозерного сельсовета Убинского района Новосибир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-2 раз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3 и &gt;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месяц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 &gt; месяц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99060</wp:posOffset>
                </wp:positionV>
                <wp:extent cx="17545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8.5pt;mso-wrap-distance-left:9.05pt;mso-wrap-distance-right:9.05pt;mso-wrap-distance-top:0pt;mso-wrap-distance-bottom:0pt;margin-top:-7.8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6:00Z</dcterms:created>
  <dc:creator>1</dc:creator>
  <dc:description/>
  <cp:keywords/>
  <dc:language>en-US</dc:language>
  <cp:lastModifiedBy>user</cp:lastModifiedBy>
  <cp:lastPrinted>2024-07-01T10:29:00Z</cp:lastPrinted>
  <dcterms:modified xsi:type="dcterms:W3CDTF">2024-07-01T03:32:00Z</dcterms:modified>
  <cp:revision>22</cp:revision>
  <dc:subject/>
  <dc:title/>
</cp:coreProperties>
</file>