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УГЛООЗЕР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дцать пят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6.2024 № 1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 Круглоозер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Круглоозер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Убинского района Новосибирской области от 13.12.2021 № 56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ложения о </w:t>
      </w:r>
      <w:bookmarkStart w:id="0" w:name="_Hlk73706793"/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м контроле</w:t>
      </w:r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Круглоозерного сельсовета Убинского района Новосибирской област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>Круглоозер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Убин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решение Совета депута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руглоозерн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овета Убинского района Новосибирской области от 13.12.2021 № 56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руглоозерного сельсовета Убинского района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» следующие изменения:</w:t>
      </w:r>
    </w:p>
    <w:p>
      <w:pPr>
        <w:pStyle w:val="Style29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оложен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руглоозерного сельсовета У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29"/>
        <w:numPr>
          <w:ilvl w:val="2"/>
          <w:numId w:val="3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иложении 3 таблицу «</w:t>
      </w:r>
      <w:r>
        <w:rPr>
          <w:rFonts w:cs="Times New Roman" w:ascii="Times New Roman" w:hAnsi="Times New Roman"/>
          <w:sz w:val="28"/>
          <w:szCs w:val="28"/>
        </w:rPr>
        <w:t>Перечень индикаторов ри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 обязательных требований, проверяемых в рамках осуществления муниципального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оозер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ическом печатном издании Круглоозерного сельсовета Убинского района Новосибирской област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тник Круглоозерного сельсовета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администрации Круглоозерного сельсовета Уб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39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депутатов Круглоозерного сельсовета Убинского 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Д.Ф. Опрышк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Круглоозерного сельсовета У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 И.Д. Савинкина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углоозерного сельсовета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6.2024 № 152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индикаторов р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руглоозерного сельсовета Убинского района Новосибир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tbl>
      <w:tblPr>
        <w:tblW w:w="1017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2331"/>
        <w:gridCol w:w="2373"/>
      </w:tblGrid>
      <w:tr>
        <w:trPr>
          <w:trHeight w:val="360" w:hRule="atLeast"/>
        </w:trPr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ндикатор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индикатора риска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ление в администрацию Круглоозерного сельсовета Убинского района Новосибирской области от заказчика работ по строительству, реконструкции, капитальному ремонту автомобильной дороги местного значения в границах Круглоозерного сельсовета Убинского района Новосибирской области информации о наличии в текущем календарном году пяти и более замечаний одного вида или 15 и более замечаний независимо от вида к подрядчику, осуществляющему выполнение работ на объекте, зафиксированных в журнале производства работ заказчиком и (или) иным лицом, осуществляющим строительный контроль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шт. одного вида или 1-14 шт. независимо от вида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и &gt; шт. одного вида или 15 и &gt; шт. независимо от в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в два и более раза случаев аварийности на соответствующем отрезке дороги по сравнению с аналогичным предыдущим периодом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 раз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 и &gt; раза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9940</wp:posOffset>
                </wp:positionH>
                <wp:positionV relativeFrom="paragraph">
                  <wp:posOffset>-99060</wp:posOffset>
                </wp:positionV>
                <wp:extent cx="175450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28.5pt;mso-wrap-distance-left:9.05pt;mso-wrap-distance-right:9.05pt;mso-wrap-distance-top:0pt;mso-wrap-distance-bottom:0pt;margin-top:-7.8pt;mso-position-vertical-relative:text;margin-left:3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576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7">
    <w:name w:val="Гипертекстовая ссылка"/>
    <w:qFormat/>
    <w:rPr>
      <w:color w:val="106BBE"/>
    </w:rPr>
  </w:style>
  <w:style w:type="character" w:styleId="Style28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2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77515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26:00Z</dcterms:created>
  <dc:creator>1</dc:creator>
  <dc:description/>
  <cp:keywords/>
  <dc:language>en-US</dc:language>
  <cp:lastModifiedBy>user</cp:lastModifiedBy>
  <cp:lastPrinted>2024-07-01T10:27:00Z</cp:lastPrinted>
  <dcterms:modified xsi:type="dcterms:W3CDTF">2024-07-01T03:27:00Z</dcterms:modified>
  <cp:revision>17</cp:revision>
  <dc:subject/>
  <dc:title/>
</cp:coreProperties>
</file>