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ГЛО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шестого созы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4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 Круглооз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руглоозерного сельсовета Убинского района Новосибирской области от 19.12.2014 № 23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дорожном фонде 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руглоозерного сельсовета Убинского муниципального района Новосибирской области, Совет депутатов Круглоозерного 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руглоозерного сельсовета Убинского района Новосибирской области от 19.12.2014 № 23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дорожном фонде 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дорожном фонде 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. Объем бюджетных ассигнований дорожного фонда утверждается решением сессии Совета депутатов Круглоозерного сельсовета Убинского района Новосибирской области (далее - Совет депутатов поселения) о бюджете Круглоозерного сельсовета Убинского района Новосибирской области (далее – местный бюджет) на очередной финансовый год и плановый период в размере не менее суммы прогнозируемого объема доходов местного бюджета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ов бюджета поселе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ов бюджета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нежных средств, полученных в счет возмещения вреда, причиняемого автомобильным дорогам местного значения поселения  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 в том числе на формирование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сти общих доходов бюджета поселения в размере, устанавливаемом решением Совета депутатов поселения о бюджете поселения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Круглоозерного сельсовета Убинского района Новосибирской области «Вестник Круглоозерного сель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углооз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б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85"/>
        <w:gridCol w:w="4374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Круглоозерного сельсовета Убинского 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Д.Ф. Опрышко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 И.Д. Савинк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user</cp:lastModifiedBy>
  <cp:lastPrinted>2024-07-01T16:22:00Z</cp:lastPrinted>
  <dcterms:modified xsi:type="dcterms:W3CDTF">2024-07-01T09:24:00Z</dcterms:modified>
  <cp:revision>26</cp:revision>
  <dc:subject/>
  <dc:title>АДМИНИСТРАЦИЯ</dc:title>
</cp:coreProperties>
</file>