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УГЛО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01.2024  № 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 перечне объектов, в отношении которых планируется заключение концессионных согла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  федеральными законами от 06.10.2003 № 131-ФЗ «Об общих принципах организации местного самоуправления в Российской Федерации», от 21.07.2005 № 115-ФЗ «О концессионных соглашениях», от 26.07.2006 № 135-ФЗ «О защите конкуренции», от 07.12.2011 № 416-ФЗ «О водоснабжении и водоотведении», от 27.07.2010 № 190-ФЗ «О теплоснабжении», администрация </w:t>
      </w:r>
      <w:r>
        <w:rPr>
          <w:szCs w:val="28"/>
        </w:rPr>
        <w:t xml:space="preserve">Круглоозерного сельсовета Убинского района Новосибирской области </w:t>
      </w:r>
      <w:r>
        <w:rPr/>
        <w:t xml:space="preserve"> </w:t>
      </w:r>
      <w:r>
        <w:rPr>
          <w:b/>
        </w:rPr>
        <w:t>п о с т а н о в л я е т: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1. Утвердить прилагаемый перечень объектов, в отношении которых планируется заключение концессионных соглашений по </w:t>
      </w:r>
      <w:r>
        <w:rPr>
          <w:szCs w:val="28"/>
        </w:rPr>
        <w:t>Круглоозерному сельсовету Убинского района Новосибирской области на 2024 год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 Разместить настоящее постановление на официальном сайте администрации Круглоозерного сельсовета Убинского района Новосибирской област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Круглоозерного сельсовет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бинского района Новосибирской области</w:t>
      </w:r>
      <w:r>
        <w:rPr>
          <w:sz w:val="28"/>
        </w:rPr>
        <w:t xml:space="preserve">                                  И.Д. Савин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ЖДЕНО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м администрации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углоозерного сельсовет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бинского район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восибирской области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от 23.01.2024 № 2-па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Перечень объектов, в отношении которых планируется заключение концессионных соглашений по Круглоозерному сельсовету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Убинского района Новосибирской области на 2024 год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1769"/>
        <w:gridCol w:w="1704"/>
        <w:gridCol w:w="1604"/>
        <w:gridCol w:w="2001"/>
        <w:gridCol w:w="3439"/>
        <w:gridCol w:w="3481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</w:t>
              <w:softHyphen/>
              <w:t>ности (муници</w:t>
              <w:softHyphen/>
              <w:t>пальная собствен</w:t>
              <w:softHyphen/>
              <w:t>ность субъекта РФ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 объекта (единого имущественного комплекса объектов ЖКХ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ладельца объекта (ГУП, МУП, ГБУ, ГКУ и т.д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ное право, на котором объект находится у владельца (хозяйствен</w:t>
              <w:softHyphen/>
              <w:t>ное ведение, оперативное управле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 ЖКХ (водоснабжение, водоотведение, теплоснабжение, электроснабжение, газоснабжение, ТБО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адреса нахождения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государственной регистрации права на объект, планируемый к передаче в концессию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П «Круглоозёрное ЖКХ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с.Круглоозерное, ул.Школьная, 17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54 АЕ 397389 от 19.06.2014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1, 433 м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54 АЕ 398556 от 12.05.2014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2, 20 м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идетельство</w:t>
            </w:r>
            <w:r>
              <w:rPr/>
              <w:t xml:space="preserve"> 54 АЕ 398555 от 12.05.2014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3, 82 м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идетельство</w:t>
            </w:r>
            <w:r>
              <w:rPr/>
              <w:t xml:space="preserve"> 54 АЕ 398562 от 12.05.2014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4, 214 м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идетельство</w:t>
            </w:r>
            <w:r>
              <w:rPr/>
              <w:t xml:space="preserve"> 54 АЕ 398554 от 12.05.2014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5, 64 м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</w:t>
            </w:r>
            <w:r>
              <w:rPr/>
              <w:t xml:space="preserve"> 54 АЕ 398563 от12.05.2014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6, 12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25:000000:964-54/173/2022-1, от 09.08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7, 28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25:000000:965-54/163/2022-1, от 09.08.2022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П «Круглоозёрное ЖКХ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119-92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309/1 от 02.06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120-92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310/1 от 02.06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1», 300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пись в ЕГРН №54-54/010-54/010/003/2016-215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2», 120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16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3», 120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3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4», 20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17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5», 30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5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6», 30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18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7», 125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19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8», 27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4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9», 85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0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10», 27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2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11», 88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1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11307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311/1 от 02.06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1», 60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5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2», 64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6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3», 920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7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4», 100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8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5», 245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9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6», 630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42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7», 1105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43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8», 674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40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1», 66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6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2», 1111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7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3», 760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8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4», 98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9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5», 314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4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6», 222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0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7», 101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41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8», 1422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1/1 от 04.05.20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53:00Z</dcterms:created>
  <dc:creator>User</dc:creator>
  <dc:description/>
  <cp:keywords/>
  <dc:language>en-US</dc:language>
  <cp:lastModifiedBy>user</cp:lastModifiedBy>
  <cp:lastPrinted>2002-01-01T03:28:00Z</cp:lastPrinted>
  <dcterms:modified xsi:type="dcterms:W3CDTF">2024-02-06T01:53:00Z</dcterms:modified>
  <cp:revision>2</cp:revision>
  <dc:subject/>
  <dc:title>Муниципальное образование Круглоозерный сельсовет</dc:title>
</cp:coreProperties>
</file>