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7.2024 № 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 документов о достижении целей введения оценки применения обязательных требований, содержащихся в муниципальных нормативных правовых актах Круглоозерн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247-ФЗ «Об обязательных требованиях в Российской Федерации», решением Совета депутатов Круглоозерного Убинского района Новосибирской области от 26.01.2024 № 140 «Об утверждении Порядка установления и оценки применения обязательных требований, содержащихся в муниципальных нормативных правовых актах Круглоозерного сельсовета Убинского района Новосибирской области», руководствуясь Уставом сельского поселения Круглоозерного сельсовета Убинского муниципального района Новосибирской области, администрация Круглоозерного сельсовета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tabs>
          <w:tab w:val="clear" w:pos="708"/>
          <w:tab w:val="left" w:pos="3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аналитической справки о достижении целей введения обязательных требовани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ихся в муниципальном нормативном правовом акте (Приложение № 1).</w:t>
      </w:r>
    </w:p>
    <w:p>
      <w:pPr>
        <w:pStyle w:val="Normal"/>
        <w:tabs>
          <w:tab w:val="clear" w:pos="708"/>
          <w:tab w:val="left" w:pos="3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твердить форму заключения об оценке применения обязательных требований (Приложение № 2).</w:t>
      </w:r>
    </w:p>
    <w:p>
      <w:pPr>
        <w:pStyle w:val="Normal"/>
        <w:tabs>
          <w:tab w:val="clear" w:pos="708"/>
          <w:tab w:val="left" w:pos="3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публиковать данное постановление в периодическом печатном издании Круглоозерного сельсовета Убинского района Новосибирской области "Вестник Круглоозерного сельсовета"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3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данно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И.Д. Савинкина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Круглоозерного сельсовет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24 № 4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целей введения обязательных треб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муниципальном нормативном правовом а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и наименование муниципального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 муниципального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разработчика муниципального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 электронный адрес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ных публичных обсужден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обсуждения проводились с ________________по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пособ направления ответов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Наименование 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3495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Участник публичных обсужд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Замечание (пред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ведения об учете или причинах отклонения замечания (предложения)</w:t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щая характеристика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разработчика  _________________    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Круглоозерного сельсовет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24 № 46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рименения обязательных треб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_____г.                                       </w:t>
        <w:tab/>
        <w:tab/>
        <w:t xml:space="preserve">        №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глоозерного сельсовета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______________  __________________          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4:00Z</dcterms:created>
  <dc:creator>User</dc:creator>
  <dc:description/>
  <cp:keywords/>
  <dc:language>en-US</dc:language>
  <cp:lastModifiedBy>user</cp:lastModifiedBy>
  <cp:lastPrinted>2024-07-12T12:30:00Z</cp:lastPrinted>
  <dcterms:modified xsi:type="dcterms:W3CDTF">2024-07-12T05:42:00Z</dcterms:modified>
  <cp:revision>3</cp:revision>
  <dc:subject/>
  <dc:title/>
</cp:coreProperties>
</file>