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09 февраля 2024 года № 03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05.02.2024  № 3-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выделении на территории избирательного участка специальных мест</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для размещения предвыборных печатных агитационных материал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55 Федерального закона от 10 января 2003 года № 19-ФЗ «О выборах Президента Российской Федерации»,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ыделить на территории избирательного участка № 1104, образованного в границах Круглоозерного сельсовета Убинского района Новосибирской области, специальные места для размещения предвыборных печатных агитационных материалов по выборам Президента Российской Федерации, расположенны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еревня Кирилловка Убинского района Новосибирской области, улица Школьная, 2, фасад здания Кирилловского досугового объекта муниципального казенного учреждения культуры «Круглоозерный социально-культурный центр»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ело Круглоозерное Убинского района Новосибирской области, улица Центральная, 87, доска объявле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ело Круглоозерное Убинского района Новосибирской области, улица Школьная, 9, доска объявле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еревня Гандичи Убинского района Новосибирской области, улица Озерная, 14, помещение Гандичевского досугового объекта муниципального казенного учреждения культуры «Круглоозерный социально-культурный центр»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исполнения постановления оставляю за соб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exact" w:line="24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2:00Z</dcterms:created>
  <dc:creator>admin</dc:creator>
  <dc:description/>
  <cp:keywords/>
  <dc:language>en-US</dc:language>
  <cp:lastModifiedBy>user</cp:lastModifiedBy>
  <cp:lastPrinted>2024-03-19T14:17:00Z</cp:lastPrinted>
  <dcterms:modified xsi:type="dcterms:W3CDTF">2024-03-19T07:17:00Z</dcterms:modified>
  <cp:revision>6</cp:revision>
  <dc:subject/>
  <dc:title> </dc:title>
</cp:coreProperties>
</file>