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12 апреля 2024 года № 09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ОФИЦИАЛЬНОЕ СООБЩЕНИЕ ПРОКУРАТУРЫ УБИНСКОГО РАЙОН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Домашний скандал закончился для местного жителя уголовным делом.</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прокуратуре Убинского района утверждено обвинительное заключение в отношении жителя с. Кожурла, обвиняемого в совершении преступления, предусмотренного ч. 1 ст. 318 УК РФ.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Следствием установлено, что обвиняемый, находясь в состоянии алкогольного опьянения, будучи недовольным поведением супруги и тещи, вызвал наряд полиции. Приехавшие на вызов представители правопорядка установили ложность вызова со стороны обвиняемого, а также его противоправное поведение в отношении супруги и тещи, в связи с чем приняли меры по его доставлению в отдел полиции. Будучи недовольным законными действиями сотрудников полиции, обвиняемый высказал в отношении полицейских угрозу применения насилия, а в пути следования в отделение полиции нанес удары ногами сотруднику полиции, управляющему автомобилем, а также повредил стекло служебного автотранспорт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Уголовное дело с утвержденным обвинительным заключением направлено для рассмотрения по существу в Барабинский районный суд.</w:t>
            </w:r>
          </w:p>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b/>
                <w:lang w:val="ru-RU" w:eastAsia="ru-RU" w:bidi="ar-SA"/>
              </w:rPr>
              <w:t>ОФИЦИАЛЬНОЕ СООБЩЕНИЕ ПРОКУРАТУРЫ УБИНСКОГО РАЙОН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Осторожно телефонные мошенники!</w:t>
            </w:r>
          </w:p>
          <w:p>
            <w:pPr>
              <w:pStyle w:val="Normal"/>
              <w:ind w:firstLine="709"/>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Телефонные аферисты стали использовать новый сценарий обмана, представляясь мошенникам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Злоумышленники звонят жертве от имени сотрудника сотового оператора и сообщают о том, что заканчивается срок действия договора на оказание услуг связи. Для его продления необходимо назвать код из SMS. После этого мошенники открыто заявляют в разговоре клиенту, что его обманули, — это нужно для того, чтобы запугать человека и обманом заставить его действовать по указке следующих звонящих, которые уже представляются сотрудниками правоохранительных органов, Росфинмониторинга и «Госуслуг».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Звонящие «инструктируют» клиента, как спасти деньги, переведя их н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безопасный счет» и поймать злоумышленников, которые якобы договорились с сотрудниками банка. Необходимо учитывать, что любые присылаемые коды в SMS не подлежат сообщению никому</w:t>
            </w:r>
          </w:p>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b/>
                <w:lang w:val="ru-RU" w:eastAsia="ru-RU" w:bidi="ar-SA"/>
              </w:rPr>
              <w:t>ОФИЦИАЛЬНОЕ СООБЩЕНИЕ ПРОКУРАТУРЫ УБИНСКОГО РАЙОН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Терроризм в социальных сетях!</w:t>
            </w:r>
          </w:p>
          <w:p>
            <w:pPr>
              <w:pStyle w:val="Normal"/>
              <w:ind w:firstLine="851"/>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циальных сетях и мессенджерах провокаторы склоняют россиян к терроризму и другим серьезным преступлениям. В группе риска – подростки и молодежь. Вовлекать юных граждан в террористическую деятельность злоумышленникам намного легче, чем заставить сделать нечто противозаконное зрелого человека. Большинство вербовщиков – тонкие психологи, обученные техникам и методикам воздействия на психику людей, спектр воздействия чрезвычайно широк: от психологических манипуляций и пропаганды до прямых угроз и шантажа. Главным инструментом вербовки в террористские организации в современное время стали социальные сети и мессенджеры, основными потребителями контента которых является молодежь. </w:t>
            </w:r>
          </w:p>
          <w:p>
            <w:pPr>
              <w:pStyle w:val="Normal"/>
              <w:ind w:firstLine="851"/>
              <w:jc w:val="both"/>
              <w:rPr/>
            </w:pPr>
            <w:r>
              <w:rPr>
                <w:rFonts w:cs="Times New Roman" w:ascii="Times New Roman" w:hAnsi="Times New Roman"/>
                <w:lang w:val="ru-RU" w:eastAsia="ru-RU" w:bidi="ar-SA"/>
              </w:rPr>
              <w:t>Для подростков и молодых людей свойственно вести свои страницы открыто, они чаще публикуют персональную информацию, демонстрируют т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или иные свои взгляды, ярко реагируют на тот или иной политический или околополитический контент, при этом не всегда могут отличить фейковые новости от реальных. Соцсети позволяют провокаторам свободно собирать интересующие их данные и еще на этапе планирования «вербовки» анализировать личные страницы потенциальных жертв, выбирая тех людей, которые демонстрируют активность, определенные политические, религиозные или иные взгляды, и в то же время не имеют четких личностных позиций.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В этой связи важно:</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заранее проинформировать детей и подростков обо всех возможных рисках и угрозах сети Интернет, в том числе о наличии активной деятельности по вербовке в террористические организ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научить ребенка не отвечать на сомнительные предложения и сообщения в социальных сетях и быть подозрительным, если требуют сохранить тайну переписки (общения) и не сообщать родителя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спрашивать или аккуратно проверять с кем ведёт переписку ребёнок в личных сообщениях;</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обращать внимание на поведение и новые интересы ребёнка: аниме, депрессивная литература, специализированные книги об оружии и стрельб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обращать внимание, если ребенок в реальной жизни выполняет задания, полученные в Интернете, так называемые, челленджи. Они могут содержать опасные для здоровья действия.</w:t>
            </w:r>
          </w:p>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b/>
                <w:lang w:val="ru-RU" w:eastAsia="ru-RU" w:bidi="ar-SA"/>
              </w:rPr>
              <w:t>ОФИЦИАЛЬНОЕ СООБЩЕНИЕ ПРОКУРАТУРЫ УБИНСКОГО РАЙОН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езультаты проверки.</w:t>
            </w:r>
          </w:p>
          <w:p>
            <w:pPr>
              <w:pStyle w:val="Normal"/>
              <w:ind w:firstLine="851"/>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 результатам проверки прокуратуры Убинского района муниципалитету присуждены денежные средства в сумме свыше полумиллиона рублей.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Прокуратурой Убинского района установлено, что индивидуальный предприниматель в 2023 году не приступил к исполнению муниципального контракта по ремонту автодороги в с. Убинское в связи с чем администрацие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исполнение контракта прекращено в одностороннем порядке.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целях реализации полномочий в сфере дорожной деятельности администрацией Убинского сельсовета заключен новый контракт с другим предпринимателем, однако по результатам торгов сумма контракта возросла и администрация сельсовета понесла дополнительные расходы свыше 500 тысяч рублей.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этой связи прокуратура обратилась с иском в Арбитражный суд Новосибирской области о взыскании с недобросовестного предпринимателя денежных средств в указанном размере.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рбитражный суд согласился с позицией органов прокуратуры и удовлетворил иск о взыскании с индивидуального предпринимателя в пользу бюджета Убинского сельсовета 552 тысяч рублей.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Решение суда в законную силу не вступило</w:t>
            </w:r>
          </w:p>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Информация предоставлена Помощником прокурора С.П. Лобыня</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6:00Z</dcterms:created>
  <dc:creator>admin</dc:creator>
  <dc:description/>
  <cp:keywords/>
  <dc:language>en-US</dc:language>
  <cp:lastModifiedBy>user</cp:lastModifiedBy>
  <cp:lastPrinted>2024-04-15T14:33:00Z</cp:lastPrinted>
  <dcterms:modified xsi:type="dcterms:W3CDTF">2024-04-15T07:33:00Z</dcterms:modified>
  <cp:revision>4</cp:revision>
  <dc:subject/>
  <dc:title> </dc:title>
</cp:coreProperties>
</file>