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август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1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1 </w:t>
      </w:r>
      <w:bookmarkStart w:id="0" w:name="_Hlk189049768"/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bookmarkStart w:id="1" w:name="_Hlk189049368"/>
      <w:r>
        <w:rPr>
          <w:rFonts w:cs="Times New Roman" w:ascii="Times New Roman" w:hAnsi="Times New Roman"/>
          <w:sz w:val="28"/>
          <w:szCs w:val="28"/>
          <w:lang w:val="ru-RU"/>
        </w:rPr>
        <w:t xml:space="preserve">в августе 2023 года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– 0)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1 (в августе 2023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авгус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авгус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авгус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1(в авгус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вгус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жилищно-коммунальная сфера – 0 </w:t>
      </w:r>
      <w:bookmarkStart w:id="2" w:name="_Hlk189049883"/>
      <w:r>
        <w:rPr>
          <w:rFonts w:cs="Times New Roman" w:ascii="Times New Roman" w:hAnsi="Times New Roman"/>
          <w:sz w:val="28"/>
          <w:szCs w:val="28"/>
          <w:lang w:val="ru-RU"/>
        </w:rPr>
        <w:t>(в августе 2023 года – 0)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вгус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вгус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вгус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вгус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вгус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вгус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1, на контроле – 0, с истекшим сроком – 0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1:00Z</dcterms:created>
  <dc:creator>Владелец</dc:creator>
  <dc:description/>
  <cp:keywords/>
  <dc:language>en-US</dc:language>
  <cp:lastModifiedBy>user</cp:lastModifiedBy>
  <cp:lastPrinted>2025-01-28T15:06:00Z</cp:lastPrinted>
  <dcterms:modified xsi:type="dcterms:W3CDTF">2025-01-29T07:18:00Z</dcterms:modified>
  <cp:revision>4</cp:revision>
  <dc:subject/>
  <dc:title/>
</cp:coreProperties>
</file>