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сентяб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1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</w:t>
      </w:r>
      <w:bookmarkStart w:id="0" w:name="_Hlk189049768"/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bookmarkStart w:id="1" w:name="_Hlk189049368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ентябре 2023 года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– 0)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сентябре 2023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сен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сентя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сентя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(в сен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жилищно-коммунальная сфера – 0 </w:t>
      </w:r>
      <w:bookmarkStart w:id="2" w:name="_Hlk189049883"/>
      <w:r>
        <w:rPr>
          <w:rFonts w:cs="Times New Roman" w:ascii="Times New Roman" w:hAnsi="Times New Roman"/>
          <w:sz w:val="28"/>
          <w:szCs w:val="28"/>
          <w:lang w:val="ru-RU"/>
        </w:rPr>
        <w:t>(в сентябре 2023 года – 0)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6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9T07:21:00Z</dcterms:modified>
  <cp:revision>3</cp:revision>
  <dc:subject/>
  <dc:title/>
</cp:coreProperties>
</file>