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АДМИНИСТРАЦИЯ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КРУГЛООЗЕРНОГО СЕЛЬСОВЕ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УБ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7.2025 № 4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с. Круглоозер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конкурса на лучшую усадь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овышения уровня благоустройства и озеленения территорий населенных пунктов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 xml:space="preserve">, повышения экологической культуры жителей муниципального образования, </w:t>
      </w:r>
      <w:r>
        <w:rPr>
          <w:sz w:val="28"/>
        </w:rPr>
        <w:t xml:space="preserve">администрация Круглоозерного сельсовета Убинского района Новосибирской области </w:t>
      </w:r>
      <w:r>
        <w:rPr>
          <w:b/>
          <w:sz w:val="28"/>
        </w:rPr>
        <w:t>п о с т а н о в л я е 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>1. Провести конкурс на лучшую усадьбу с 07 июля по 15 августа 2025 года.</w:t>
      </w:r>
    </w:p>
    <w:p>
      <w:pPr>
        <w:pStyle w:val="Normal"/>
        <w:ind w:firstLine="709"/>
        <w:rPr/>
      </w:pPr>
      <w:r>
        <w:rPr>
          <w:sz w:val="28"/>
          <w:szCs w:val="28"/>
        </w:rPr>
        <w:t>2. Утвердить прилагаемые:</w:t>
      </w:r>
    </w:p>
    <w:p>
      <w:pPr>
        <w:pStyle w:val="Normal"/>
        <w:ind w:firstLine="709"/>
        <w:rPr/>
      </w:pPr>
      <w:r>
        <w:rPr>
          <w:sz w:val="28"/>
          <w:szCs w:val="28"/>
        </w:rPr>
        <w:t>2.1. Положение о конкурсе на лучшую усадьбу.</w:t>
      </w:r>
    </w:p>
    <w:p>
      <w:pPr>
        <w:pStyle w:val="Normal"/>
        <w:ind w:firstLine="709"/>
        <w:rPr/>
      </w:pPr>
      <w:r>
        <w:rPr>
          <w:sz w:val="28"/>
          <w:szCs w:val="28"/>
        </w:rPr>
        <w:t>2.2. Состав конкурсной комисс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3. Смету расходов на проведение конкурса на лучшую усадьб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иодическом печатном издании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естник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углоозерн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Убинского района Новосибирской об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spacing w:lineRule="auto" w:line="240" w:before="0" w:after="0"/>
        <w:jc w:val="both"/>
        <w:rPr>
          <w:rFonts w:cs="Courier New"/>
          <w:sz w:val="28"/>
          <w:szCs w:val="28"/>
        </w:rPr>
      </w:pPr>
      <w:r>
        <w:rPr>
          <w:sz w:val="28"/>
          <w:szCs w:val="28"/>
        </w:rPr>
        <w:t>Глава Круглоозерного сельсовет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Убинского района Новосибирской области                                       И.Д. Савин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5 №42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на лучшую усадьбу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конкурса является повышение уровня благоустройства и озеленения территорий населенных пунктов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>, повышение экологической культуры жител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поддержка творческих инициатив населения, коллективов организаций, предприятий и учреждений, независимо от организационно-правовых форм в эстетическом оформлении цветочными композициями улиц, садовых, придомовых и ведомствен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населения к флористике и ландшафтному дизай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жителей муниципального образования к непосредственному участию в озеленении и благоустройстве у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кой позиции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нкурс проводится в период с 07 июля по 15 августа 2025 год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конкурс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конкурса осуществляется в соответствии с утвержденной сметой за счет средств бюджета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 участвуют частные лица (жители муниципального образования), инициативные группы жителей, предприятия, организации и учреждения, различных организационно-правовых форм, предприятия малого и среднего бизнеса, подавшие заявки на участие в конкурсе.</w:t>
      </w:r>
    </w:p>
    <w:p>
      <w:pPr>
        <w:pStyle w:val="Normal"/>
        <w:numPr>
          <w:ilvl w:val="0"/>
          <w:numId w:val="0"/>
        </w:numPr>
        <w:ind w:right="7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администрацией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художественное и эстетическое оформление усадь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и новизна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родного камня для альпийских горок и альпинариев, использование скульптур, искусственных водоемов, фонтанов, оформление зон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ад в благоустройство и озеленение ул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подаются в администрацию </w:t>
      </w:r>
      <w:r>
        <w:rPr>
          <w:sz w:val="28"/>
        </w:rPr>
        <w:t>Круглоозерного сельсовета Убинского района Новосибирской области</w:t>
      </w:r>
      <w:r>
        <w:rPr>
          <w:sz w:val="28"/>
          <w:szCs w:val="28"/>
        </w:rPr>
        <w:t xml:space="preserve"> по адресу: Новосибирская область, Убинский район, село Круглоозерное, улица Школьная, 10, телефон для справок 26-753 с 07 июля по 15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конкур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местонахождения цвет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.И.О. контактного лица (полность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.</w:t>
      </w:r>
    </w:p>
    <w:p>
      <w:pPr>
        <w:pStyle w:val="Normal"/>
        <w:numPr>
          <w:ilvl w:val="0"/>
          <w:numId w:val="0"/>
        </w:numPr>
        <w:ind w:left="360"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</w:t>
      </w:r>
    </w:p>
    <w:p>
      <w:pPr>
        <w:pStyle w:val="Normal"/>
        <w:ind w:left="360"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одают заявки до 15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курса предоставляют фото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м виде по электронной почте </w:t>
      </w:r>
      <w:hyperlink r:id="rId2">
        <w:r>
          <w:rPr>
            <w:rStyle w:val="InternetLink"/>
            <w:sz w:val="28"/>
            <w:szCs w:val="28"/>
          </w:rPr>
          <w:t>moub_krug@mail.ru</w:t>
        </w:r>
      </w:hyperlink>
      <w:r>
        <w:rPr>
          <w:sz w:val="28"/>
          <w:szCs w:val="28"/>
        </w:rPr>
        <w:t xml:space="preserve"> или на носителе (флэш-карта) по адресу: Новосибирская область, Убинский район, село Круглоозерное, улица Школьная, 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едоставления фотоматериалов - до 15 августа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 включают в себя фотографии объекта, заявленного на Конкурс. Каждый заявленный участник должен предоставить от 5 до 15 фотографий. Предоставляемые фотографии должны быть хорошего качества (изображение должно быть четкое), сделанные с разных точек, ракурса и направления, содержать как общий вид объекта, так и изображение растений крупным планом. Рекомендуется фотографировать общий вид дома с палисадником, вид с улицы, на которой он находится. Фотографии, обработанные в графических редакторах, коллажи не приним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, по возможности, производится посещение заявленных на Конкурс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/>
      </w:pPr>
      <w:r>
        <w:rPr>
          <w:b/>
          <w:sz w:val="28"/>
          <w:szCs w:val="28"/>
        </w:rPr>
        <w:t>Подведение итогов конкурс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5 августа 2025 года конкурсная комиссия определяет победителей конкурса с присуждение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а в каждой номинации в соответствии с критериями оценки и наибольшим количеством набранных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конкурса награждаются сертифик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ремени и месте награждения будет дана дополнительно.</w:t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5 №42-па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6"/>
        <w:gridCol w:w="7102"/>
      </w:tblGrid>
      <w:tr>
        <w:trPr/>
        <w:tc>
          <w:tcPr>
            <w:tcW w:w="2628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еева Е.С.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культуры «Круглоозерный социально-культурный центр» Убин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маль Е.С.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- бухгалтер администрации Круглоозерного сельсовета Убинского района Новосибирской области;</w:t>
            </w:r>
          </w:p>
          <w:p>
            <w:pPr>
              <w:pStyle w:val="Normal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ам Н.Ю.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хозяйством Муниципального казенного дошкольного образовательного учреждения детский сад «Родничок»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носенко Н.Ю.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разряда администрации Круглоозерного сельсовета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стер С.Н.</w:t>
            </w:r>
          </w:p>
        </w:tc>
        <w:tc>
          <w:tcPr>
            <w:tcW w:w="386" w:type="dxa"/>
            <w:tcBorders/>
          </w:tcPr>
          <w:p>
            <w:pPr>
              <w:pStyle w:val="Normal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ь села Круглоозерное Убинского района Новосибирской области.</w:t>
            </w:r>
          </w:p>
        </w:tc>
      </w:tr>
    </w:tbl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озерного сельсовет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инского района</w:t>
            </w:r>
          </w:p>
          <w:p>
            <w:pPr>
              <w:pStyle w:val="Normal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7.2025 №42-п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ходов на проведение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шая клум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76"/>
        <w:gridCol w:w="1720"/>
        <w:gridCol w:w="2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средств местного бюджета (руб.)</w:t>
            </w:r>
          </w:p>
        </w:tc>
      </w:tr>
      <w:tr>
        <w:trPr>
          <w:trHeight w:val="1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участников конкурса в номинация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«Лучшая усадьба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«Лучшая клумба на территории, прилегающей к предприятиям, организациям и учреждениям различных организационно-правовых форм собственности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мест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августа 2025 го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204" w:hRule="atLeast"/>
        </w:trPr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0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ю Круглоозерн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 Круглоозерное, ул. Школьная, д.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конкур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ая усад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ициатор в лице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ФИО заявителя/наименование организации, ФИО контактного лиц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ы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яет заявку на участие в конкурсе.</w:t>
      </w:r>
    </w:p>
    <w:p>
      <w:pPr>
        <w:pStyle w:val="Normal"/>
        <w:rPr/>
      </w:pPr>
      <w:r>
        <w:rPr>
          <w:sz w:val="28"/>
          <w:szCs w:val="28"/>
        </w:rPr>
        <w:t>Наименование номинаци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) «Лучшая усадьб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) «Лучшая клумба на территории, прилегающей к предприятиям, организациям или учреждениям различных организационно-правовых форм собственности»</w:t>
      </w:r>
    </w:p>
    <w:p>
      <w:pPr>
        <w:pStyle w:val="Normal"/>
        <w:rPr/>
      </w:pP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               _____________             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ИО заявителя/руководителя организации)                                                       (дата)                                                            (подпись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на лучшую усадь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художественное и эстетическое оформление усадьб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и новизна выполненных рабо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ьзование природного камня для альпийских горок и альпинариев, использование скульптур, искусственных водоемов, оформление зон отдых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в благоустройство и озеленение улицы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 за каждый пункт – 5.</w:t>
      </w:r>
    </w:p>
    <w:sectPr>
      <w:type w:val="nextPage"/>
      <w:pgSz w:w="11906" w:h="16838"/>
      <w:pgMar w:left="144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ourier New"/>
      <w:sz w:val="28"/>
      <w:szCs w:val="28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eastAsia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480"/>
    </w:pPr>
    <w:rPr>
      <w:sz w:val="22"/>
      <w:szCs w:val="22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b_kru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4:30:00Z</dcterms:created>
  <dc:creator>Admin</dc:creator>
  <dc:description/>
  <cp:keywords/>
  <dc:language>en-US</dc:language>
  <cp:lastModifiedBy>user</cp:lastModifiedBy>
  <cp:lastPrinted>2025-07-03T15:17:00Z</cp:lastPrinted>
  <dcterms:modified xsi:type="dcterms:W3CDTF">2025-07-03T08:17:00Z</dcterms:modified>
  <cp:revision>6</cp:revision>
  <dc:subject/>
  <dc:title> </dc:title>
</cp:coreProperties>
</file>